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Heading9"/>
        <w:rPr/>
      </w:pPr>
      <w:r>
        <w:rPr/>
        <w:t>Portaria CAT-67, de 17-06-16 – DOE 18-06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oga a Portaria CAT-137/2015, de 29-10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artigo 67 Lei 6.374, de 01-03-1989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revogada a Portaria CAT-137/2015, de 29-10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68, de 17-06-16 – DOE 18-06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Corpodetexto3"/>
        <w:rPr/>
      </w:pPr>
      <w:r>
        <w:rPr/>
        <w:t>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6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1190"/>
        <w:gridCol w:w="1350"/>
        <w:gridCol w:w="69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ÍVEL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é Moul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42.265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246.198-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a Paiva Manci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65.365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590.498-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toshi Tamin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58.250-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.504.528-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a Ya Shyan Sh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15.164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481.908-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 Kioshi Oshi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42.345-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2.558.948-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llan P. Cast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41.865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352.088-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son Hideo I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5.448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955.428-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ine Moreira da Roch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31.757-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047.058-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Paulo Mariottini de Olive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87.475-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4.266.888-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 Ricardo Hass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67.983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250.358-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Fontolan Roj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66.667-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568.888-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ina Pompeu de Li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358.462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.341.903.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Regina da Sil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70.389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3.171.648-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a de Alencar Gallette Schumah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42.694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172.048-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naldo Leres dos Sant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37.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086.086-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ardo Muta Ho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24.184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.275.702-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son Dyodi Cubotoma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86.156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417.148-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ns Roberto Braz Mora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70.441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5.934.418-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ia Maria Pereira Machad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36.202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.859.748-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y Monteiro dos Santos Co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23.417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115.418-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gínia Augusta Antu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52.619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4.051.508-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SPACHO DO SECRETÁRIO EXECUTIVO -  15-06-16 – DOU 16-06-1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 aplicação, no Estado de Pernambuco, do Protocolo ICMS 1/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º- 92 - O Secretário Executivo do Conselho Nacional de Política Fazendária - CONFAZ, no uso de suas atribuições que lhe são conferidas pelo inciso IX, do art. 5º do Regimento desse Conselho e tendo em vista o disposto no inciso III da cláusula décima quinta do Convênio ICMS 81/93, de 10 de setembro de 1993, torna público, em atendimento à Secretaria da Fazenda do Estado de Pernambuco, que aquele Estado somente aplicará as disposições contidas no Protocolo ICMS abaixo listado a partir de 1º de setembro de 2016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Protocolo ICMS 01/16 - </w:t>
      </w:r>
      <w:r>
        <w:rPr>
          <w:rFonts w:cs="Arial" w:ascii="Arial" w:hAnsi="Arial"/>
          <w:color w:val="000000"/>
          <w:sz w:val="24"/>
        </w:rPr>
        <w:t>Altera o Protocolo ICMS 14/06, de 07 de julho de 2006, que dispõe sobre a substituição tributária nas operações com bebidas que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00FF"/>
          <w:lang w:eastAsia="en-US"/>
        </w:rPr>
      </w:pPr>
      <w:r>
        <w:rPr>
          <w:rFonts w:cs="Times New Roman" w:ascii="Times New Roman" w:hAnsi="Times New Roman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2:32:00Z</dcterms:created>
  <dc:creator>XX</dc:creator>
  <dc:description/>
  <dc:language>en-US</dc:language>
  <cp:lastModifiedBy>CB</cp:lastModifiedBy>
  <cp:lastPrinted>2016-05-25T09:48:00Z</cp:lastPrinted>
  <dcterms:modified xsi:type="dcterms:W3CDTF">2016-06-18T12:32:00Z</dcterms:modified>
  <cp:revision>2</cp:revision>
  <dc:subject/>
  <dc:title>Taxa de Juros Selic</dc:title>
</cp:coreProperties>
</file>